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偏离方案审查工作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eastAsia="黑体;SimHei" w:cs="黑体;SimHei" w:ascii="黑体;SimHei" w:hAnsi="黑体;SimHei"/>
          <w:sz w:val="13"/>
          <w:szCs w:val="13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468"/>
        <w:gridCol w:w="2155"/>
        <w:gridCol w:w="188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受理号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来源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科室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方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案版本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案版本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情同意书版本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情同意书版本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审委员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szCs w:val="28"/>
        </w:rPr>
      </w:pPr>
      <w:r>
        <w:rPr>
          <w:szCs w:val="28"/>
        </w:rPr>
      </w:r>
    </w:p>
    <w:tbl>
      <w:tblPr>
        <w:tblW w:w="867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568"/>
      </w:tblGrid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查要素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受试者的风险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为消除对受试者的紧急危害的偏离方案，评估紧急危害的影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适用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偏离方案对受试者风险的影响，关注增加受试者风险的偏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适用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偏离方案对受试者获益的影响，关注降低受试者风险的偏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适用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2.</w:t>
            </w:r>
            <w:r>
              <w:rPr/>
              <w:t>研究的实施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偏离方案对临床研究实施的影响，关注显著影响研究实施的偏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适用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偏离方案采取的纠正措施是否合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适用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有必要修改方案或知情同意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适用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要求伦理委员会或第三方观察知情同意的过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适用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要求伦理委员会或第三方观察研究的实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适用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要求审查意见通知组织机构的研究管理部门，采取必要的管理措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适用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是否继续满足伦理审查同意研究的标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适用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记录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问题。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</w:rPr>
              <w:instrText xml:space="preserve"> = 2 \* GB3 </w:instrTex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咨询专家。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</w:rPr>
              <w:instrText xml:space="preserve"> = 3 \* GB3 </w:instrTex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③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研究者的交流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查意见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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同意（同意修正案），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必要的修改后同意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终止或暂停已同意的研究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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观察知情同意的过程，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观察研究的实施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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审查意见通知组织机构的研究管理部门，采取必要的管理措施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交会议审查：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议调整年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定期审查频率：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月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W w:w="870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6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利益冲突声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我与所审查的项目之间不存在任何利益冲突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审委员签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记录说明：每一要点的审查，没有问题在√画圈，存在问题在</w:t>
    </w:r>
    <w:r>
      <w:rPr/>
      <w:t>×</w:t>
    </w:r>
    <w:r>
      <w:rPr/>
      <w:t>画圈，不适用在—画圈。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萍乡市第二人民医院</w:t>
    </w:r>
    <w:r>
      <w:rPr/>
      <w:t>GCP</w:t>
    </w:r>
    <w:r>
      <w:rPr/>
      <w:t>伦理委员会</w:t>
    </w:r>
    <w:r>
      <w:rPr/>
      <w:tab/>
      <w:tab/>
    </w:r>
    <w:r>
      <w:rPr>
        <w:rFonts w:cs="Times New Roman" w:ascii="Times New Roman" w:hAnsi="Times New Roman"/>
      </w:rPr>
      <w:t>AF-SC-09(2.0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24-02-23T17:06:00Z</cp:lastPrinted>
  <dcterms:modified xsi:type="dcterms:W3CDTF">2024-02-25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FA6582E8E46F5A6687806F763863B</vt:lpwstr>
  </property>
  <property fmtid="{D5CDD505-2E9C-101B-9397-08002B2CF9AE}" pid="3" name="KSOProductBuildVer">
    <vt:lpwstr>2052-11.1.0.11294</vt:lpwstr>
  </property>
</Properties>
</file>