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年度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定期审查工作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68"/>
        <w:gridCol w:w="2155"/>
        <w:gridCol w:w="1886"/>
      </w:tblGrid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受理号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来源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科室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方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案版本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案版本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情同意书版本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情同意书版本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审委员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6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760"/>
      </w:tblGrid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查要素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受试者的风险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增加受试者风险的非预期问题的累计风险是否可以接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/>
              <w:t>2.</w:t>
            </w:r>
            <w:r>
              <w:rPr/>
              <w:t>研究的实施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/>
              <w:t>显著影响临床研究实施的非预期问题的累计风险是否可以接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/>
              <w:t>研究是否继续满足伦理审查同意研究的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审查记录：</w:t>
            </w: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问题。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咨询专家。</w:t>
            </w:r>
            <w:r>
              <w:fldChar w:fldCharType="begin"/>
            </w:r>
            <w:r>
              <w:rPr/>
              <w:instrText xml:space="preserve"> = 3 \* GB3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与研究者的交流</w:t>
            </w:r>
          </w:p>
        </w:tc>
      </w:tr>
      <w:tr>
        <w:trPr>
          <w:trHeight w:val="614" w:hRule="atLeast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查意见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同意（同意修正案）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必要的修改后同意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终止或暂停已同意的研究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提交会议审查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建议调整年度</w:t>
            </w:r>
            <w:r>
              <w:rPr/>
              <w:t>/</w:t>
            </w:r>
            <w:r>
              <w:rPr/>
              <w:t>定期审查频率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个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68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利益冲突声明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我与所审查的项目之间不存在任何利益冲突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审委员签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萍乡市第二人民医院</w:t>
    </w:r>
    <w:r>
      <w:rPr/>
      <w:t>GCP</w:t>
    </w:r>
    <w:r>
      <w:rPr/>
      <w:t>伦理委员会</w:t>
    </w:r>
    <w:r>
      <w:rPr/>
      <w:tab/>
      <w:tab/>
    </w:r>
    <w:r>
      <w:rPr>
        <w:rFonts w:cs="Times New Roman" w:ascii="Times New Roman" w:hAnsi="Times New Roman"/>
      </w:rPr>
      <w:t>AF-SC-06(1.0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4-02-23T17:07:00Z</cp:lastPrinted>
  <dcterms:modified xsi:type="dcterms:W3CDTF">2024-04-19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D440FD14C4672872E2697635DD4B9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