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修正案审查工作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68"/>
        <w:gridCol w:w="2155"/>
        <w:gridCol w:w="1886"/>
      </w:tblGrid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理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科室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审委员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审查要素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受试者的风险</w:t>
      </w:r>
    </w:p>
    <w:tbl>
      <w:tblPr>
        <w:tblW w:w="86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8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消除对受试者的紧急危害的修改方案，评估紧急危害的影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对受试者风险的影响，关注增加受试者风险的修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对受试者获益的影响，关注降低受试者获益的修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研究的实施</w:t>
      </w:r>
    </w:p>
    <w:tbl>
      <w:tblPr>
        <w:tblW w:w="86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8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对研究实施的影响，关注显著影响研究实施的修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存在可能影响受试者继续参与研究意愿的新消息，是否有必要修改知情同意书，是否有必要重新获取知情同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正案是否继续满足伦理审查同意研究的标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记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问题。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咨询专家。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研究者的交流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意见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同意（同意修正案）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必要的修改后同意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同意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终止或暂停已同意的研究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交会议审查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议调整年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定期审查频率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，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72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益冲突声明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与所审查的项目之间不存在任何利益冲突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审委员签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日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C-06(1.0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08:00Z</cp:lastPrinted>
  <dcterms:modified xsi:type="dcterms:W3CDTF">2024-02-2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5A49CA974BBB9E87D95AA65EC7CC</vt:lpwstr>
  </property>
  <property fmtid="{D5CDD505-2E9C-101B-9397-08002B2CF9AE}" pid="3" name="KSOProductBuildVer">
    <vt:lpwstr>2052-11.1.0.11294</vt:lpwstr>
  </property>
</Properties>
</file>