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/>
        <w:t>修正案审查申请表</w:t>
      </w:r>
    </w:p>
    <w:tbl>
      <w:tblPr>
        <w:tblW w:w="8696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121"/>
        <w:gridCol w:w="2196"/>
        <w:gridCol w:w="1921"/>
      </w:tblGrid>
      <w:tr>
        <w:trPr>
          <w:trHeight w:val="22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名称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来源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伦理审查批件号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案版本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案版本日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情同意书版本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情同意书版本日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募广告版本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募广告版本日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方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ind w:left="420" w:hanging="0"/>
        <w:jc w:val="center"/>
        <w:rPr>
          <w:szCs w:val="21"/>
        </w:rPr>
      </w:pPr>
      <w:r>
        <w:rPr>
          <w:szCs w:val="21"/>
        </w:rPr>
      </w:r>
    </w:p>
    <w:tbl>
      <w:tblPr>
        <w:tblW w:w="8712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823"/>
        <w:gridCol w:w="4193"/>
        <w:gridCol w:w="2047"/>
      </w:tblGrid>
      <w:tr>
        <w:trPr/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、一般信息</w:t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出修正者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项目资助方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研究中心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研究者</w:t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类别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研究设计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研究步骤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试者例数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纳入排除标准 </w:t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干预措施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知情同意书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招募材料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</w:t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为了避免对受试者造成紧急伤害，在提交伦理委员会审查批准前对方案进行了修改并实施：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，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，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不适用</w:t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二、修正的具体内容与原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也可另附文件说明）</w:t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旧版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版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修正原因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三、修正案对研究的影响</w:t>
            </w:r>
          </w:p>
        </w:tc>
      </w:tr>
      <w:tr>
        <w:trPr/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修正案是否增加研究的预期风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修正案是否降低受试者预期收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修正案是否涉及弱势群体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修正案是否增加受试者参加研究的持续时间或花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如果研究已经开始，修正案是否对已经纳入的受试者造成影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研受试者是否需要重新获取知情同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者签字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期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萍乡市第二人民医院</w:t>
    </w:r>
    <w:r>
      <w:rPr/>
      <w:t>GCP</w:t>
    </w:r>
    <w:r>
      <w:rPr/>
      <w:t>伦理委员会</w:t>
    </w:r>
    <w:r>
      <w:rPr/>
      <w:tab/>
      <w:tab/>
    </w:r>
    <w:r>
      <w:rPr>
        <w:rFonts w:cs="Times New Roman" w:ascii="Times New Roman" w:hAnsi="Times New Roman"/>
      </w:rPr>
      <w:t>AF-SS-03(1.0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cp:lastPrinted>2024-02-23T17:26:00Z</cp:lastPrinted>
  <dcterms:modified xsi:type="dcterms:W3CDTF">2024-02-23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1C344635845DD83788B789F641015</vt:lpwstr>
  </property>
  <property fmtid="{D5CDD505-2E9C-101B-9397-08002B2CF9AE}" pid="3" name="KSOProductBuildVer">
    <vt:lpwstr>2052-11.1.0.11294</vt:lpwstr>
  </property>
</Properties>
</file>