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初始审查申请表</w:t>
      </w:r>
    </w:p>
    <w:tbl>
      <w:tblPr>
        <w:tblW w:w="8696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005"/>
        <w:gridCol w:w="2453"/>
        <w:gridCol w:w="1780"/>
      </w:tblGrid>
      <w:tr>
        <w:trPr>
          <w:trHeight w:val="22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名称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8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来源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8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批件号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办者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CRO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方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案版本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案版本日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情同意书版本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情同意书版本日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募广告版本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募广告版本日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者手册版本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者手册版本日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组长单位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组长单位主要研究者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加单位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院承担科室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院主要研究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方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Style15"/>
        <w:ind w:hanging="0"/>
        <w:jc w:val="left"/>
        <w:rPr>
          <w:szCs w:val="21"/>
        </w:rPr>
      </w:pPr>
      <w:r>
        <w:rPr>
          <w:szCs w:val="21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>
          <w:trHeight w:val="425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项目类型：</w:t>
            </w:r>
          </w:p>
          <w:p>
            <w:pPr>
              <w:pStyle w:val="Normal"/>
              <w:spacing w:lineRule="auto" w:line="30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药物临床试验（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</w:t>
            </w:r>
            <w:r>
              <w:rPr>
                <w:szCs w:val="21"/>
              </w:rPr>
              <w:t>期，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I</w:t>
            </w:r>
            <w:r>
              <w:rPr>
                <w:szCs w:val="21"/>
              </w:rPr>
              <w:t>期，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II</w:t>
            </w:r>
            <w:r>
              <w:rPr>
                <w:szCs w:val="21"/>
              </w:rPr>
              <w:t>期，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V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期，</w:t>
            </w:r>
            <w:r>
              <w:rPr>
                <w:rFonts w:ascii="Times New Roman" w:hAnsi="Times New Roman" w:cs="Times New Roman"/>
                <w:szCs w:val="21"/>
              </w:rPr>
              <w:t>□生物等效性试验，□其他）</w:t>
            </w:r>
          </w:p>
          <w:p>
            <w:pPr>
              <w:pStyle w:val="Normal"/>
              <w:spacing w:lineRule="auto" w:line="30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医疗器械类（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</w:t>
            </w:r>
            <w:r>
              <w:rPr>
                <w:szCs w:val="21"/>
              </w:rPr>
              <w:t>类，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I</w:t>
            </w:r>
            <w:r>
              <w:rPr>
                <w:szCs w:val="21"/>
              </w:rPr>
              <w:t>类，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II</w:t>
            </w:r>
            <w:r>
              <w:rPr>
                <w:szCs w:val="21"/>
              </w:rPr>
              <w:t>类，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体外诊断试剂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V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科研项目（项目来源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目的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                            </w:t>
            </w:r>
          </w:p>
        </w:tc>
      </w:tr>
      <w:tr>
        <w:trPr>
          <w:trHeight w:val="425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一、研究信息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案设计类型：□实验性研究</w:t>
            </w:r>
          </w:p>
          <w:p>
            <w:pPr>
              <w:pStyle w:val="Normal"/>
              <w:spacing w:lineRule="auto" w:line="300"/>
              <w:ind w:firstLine="16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观察性研究：□回顾性分析，□前瞻性研究</w:t>
            </w:r>
          </w:p>
          <w:p>
            <w:pPr>
              <w:pStyle w:val="Normal"/>
              <w:spacing w:lineRule="auto" w:line="300"/>
              <w:ind w:firstLine="16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利用人体组织和信息的研究：□以往采集保存，□研究采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00"/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金来源：</w:t>
            </w:r>
            <w:r>
              <w:rPr>
                <w:rFonts w:ascii="Times New Roman" w:hAnsi="Times New Roman" w:cs="Times New Roman"/>
                <w:szCs w:val="21"/>
              </w:rPr>
              <w:t>□企业，□政府，□学术团体，□本单位，□自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00"/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据与安全监察委员会：□有，□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00"/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伦理委员会对该项目的否定性、或提前中止的决定：□无，□有（若有请提交相关文件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00"/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需要使用人体生物标本：□否，□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150"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采集生物标本；□是，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150"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利用以往保存的生物标本；□是，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00"/>
              <w:ind w:left="425" w:hanging="4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干预超出产品说明书范围，没有获得行政监管部门的批准：□是，□否（选择“是”，填写下列选项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150"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结果是否用于注册或修改说明书：□是，□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150"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是否用于产品的广告：□是，□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150"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超出说明书使用该产品，是否显著增加了风险：□是，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00"/>
              <w:ind w:left="425" w:hanging="425"/>
              <w:jc w:val="left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试验时限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425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二、受试者招募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uto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受试者有诊断、治疗、或预防的潜在获益：□有，□无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uto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招募者：□医生，□研究人员，□中介公司，□其他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uto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招募方式：□</w:t>
            </w:r>
            <w:r>
              <w:rPr>
                <w:szCs w:val="21"/>
              </w:rPr>
              <w:t>广告，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szCs w:val="21"/>
              </w:rPr>
              <w:t>临床诊疗过程，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szCs w:val="21"/>
              </w:rPr>
              <w:t>数据库，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其他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uto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招募人群特征：□健康者，□患者，□弱势群体，□孕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ind w:left="150"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弱势群体的特征（选择弱势躯体，填写选项）：□儿童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未成年人，□认知障碍或健康状况而没有能力做出知情同意的成人，□申办者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研究者的雇员或学生，□教育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经济地位低下的人员，□疾病终末期患者，□囚犯或劳教人员，□其他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ind w:left="150"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知情同意能力的评估方式（选择弱势躯体，填写选项）：□临床判断，□量表，</w:t>
            </w:r>
          </w:p>
          <w:p>
            <w:pPr>
              <w:pStyle w:val="Normal"/>
              <w:spacing w:lineRule="auto" w:line="300"/>
              <w:ind w:left="1248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仪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涉及孕妇研究的信息（选择孕妇，填写选项）：□没有通过经济利益引诱其中止妊娠，□研究人员不参与终止妊娠的决策，□研究人员不参与新生儿生存能力的判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受试者的补偿和支付计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ind w:left="230" w:firstLine="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补偿：□货币补偿（□无，□有，数额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left="63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非货币补偿（□无，□有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支付计划：□按随访观察时点，分次支付，□按完成的随访观察工作量，一次性支付，□完成全部随访观察后支付</w:t>
            </w:r>
          </w:p>
        </w:tc>
      </w:tr>
      <w:tr>
        <w:trPr>
          <w:trHeight w:val="425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、知情同意过程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谁获取知情同意：□医生，□研究者，□研究人员，□其他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取知情同意地点：□受试者接待室，□门诊诊室，□病房，□其他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知情同意签字：□受试者签字，□法定代理人签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ind w:left="150"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知情同意的例外：□否，□是，填写下列选项：</w:t>
            </w:r>
          </w:p>
          <w:p>
            <w:pPr>
              <w:pStyle w:val="Normal"/>
              <w:spacing w:lineRule="auto" w:line="300"/>
              <w:ind w:firstLine="8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申请开展在紧急情况下无法获得知情同意的研究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人群处于危机生命的紧急状况，需要在发病后很快进行干预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该紧急情况下，大部分病人无法给予知情同意，且没有时间找到法定代理人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缺乏已被证实有效的治疗方法，而试验药物或干预有望挽救生命，恢复健康，或减轻病痛；</w:t>
            </w:r>
          </w:p>
          <w:p>
            <w:pPr>
              <w:pStyle w:val="Normal"/>
              <w:spacing w:lineRule="auto" w:line="300"/>
              <w:ind w:firstLine="8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申请免除知情同意（利用以往临床诊疗中获得的病历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生物标本的研究）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8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申请免除知情同意（研究病历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生物标本的二次利用）。</w:t>
            </w:r>
          </w:p>
          <w:p>
            <w:pPr>
              <w:pStyle w:val="Normal"/>
              <w:spacing w:lineRule="auto" w:line="300"/>
              <w:ind w:firstLine="8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申请免除知情同意签字（签了字的知情同意书会对受试者的隐私构成不正当的威胁，联系受试者真实身份的研究的唯一记录是知情同意文件，并且主要风险就来自于受试者身份或个人隐私的泄露）。</w:t>
            </w:r>
          </w:p>
          <w:p>
            <w:pPr>
              <w:pStyle w:val="Normal"/>
              <w:spacing w:lineRule="auto" w:line="300"/>
              <w:ind w:firstLine="8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申请免除知情同意签字（研究对受试者的风险不大于最小风险，并且如果脱离“研究”背景，相同情况下的行为或程序不要求签署书面知情同意。如访谈研究，邮件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电话调查）。</w:t>
            </w:r>
          </w:p>
        </w:tc>
      </w:tr>
    </w:tbl>
    <w:p>
      <w:pPr>
        <w:pStyle w:val="Style15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ind w:hanging="0"/>
        <w:jc w:val="left"/>
        <w:rPr/>
      </w:pPr>
      <w:r>
        <w:rPr/>
        <w:t>四、主要研究者信息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054"/>
      </w:tblGrid>
      <w:tr>
        <w:trPr>
          <w:trHeight w:val="425" w:hRule="atLeast"/>
        </w:trPr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究者的其他研究工作：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本人在研的研究项目数：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420"/>
              <w:jc w:val="left"/>
              <w:rPr>
                <w:szCs w:val="21"/>
              </w:rPr>
            </w:pPr>
            <w:r>
              <w:rPr>
                <w:szCs w:val="21"/>
              </w:rPr>
              <w:t>在研究项目中，与本项目的目标疾病相同的项目数：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42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者责任申明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我将遵循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、方案以及伦理委员会的要求，开展本项临床研究。</w:t>
            </w:r>
          </w:p>
        </w:tc>
      </w:tr>
      <w:tr>
        <w:trPr>
          <w:trHeight w:val="42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者签字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萍乡市第二人民医院</w:t>
    </w:r>
    <w:r>
      <w:rPr/>
      <w:t>GCP</w:t>
    </w:r>
    <w:r>
      <w:rPr/>
      <w:t>伦理委员会</w:t>
    </w:r>
    <w:r>
      <w:rPr/>
      <w:tab/>
      <w:tab/>
    </w:r>
    <w:r>
      <w:rPr>
        <w:rFonts w:cs="Times New Roman" w:ascii="Times New Roman" w:hAnsi="Times New Roman"/>
      </w:rPr>
      <w:t>AF-SS-02(1.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150" w:firstLine="4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150" w:firstLine="400"/>
      </w:pPr>
      <w:rPr/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230" w:firstLine="400"/>
      </w:pPr>
      <w:rPr/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150" w:firstLine="4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150" w:firstLine="400"/>
      </w:pPr>
      <w:rPr/>
    </w:lvl>
  </w:abstractNum>
  <w:abstractNum w:abstractNumId="8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  <w:sz w:val="15"/>
        <w:szCs w:val="15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rFonts w:ascii="Wingdings" w:hAnsi="Wingdings" w:cs="Wingdings"/>
      <w:sz w:val="15"/>
      <w:szCs w:val="15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cp:lastPrinted>2024-02-23T17:27:00Z</cp:lastPrinted>
  <dcterms:modified xsi:type="dcterms:W3CDTF">2024-02-23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54CBBC8B540718F03291C00A9A166</vt:lpwstr>
  </property>
  <property fmtid="{D5CDD505-2E9C-101B-9397-08002B2CF9AE}" pid="3" name="KSOProductBuildVer">
    <vt:lpwstr>2052-11.1.0.11294</vt:lpwstr>
  </property>
</Properties>
</file>